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721"/>
        <w:gridCol w:w="3455"/>
        <w:gridCol w:w="3314"/>
        <w:gridCol w:w="4111"/>
      </w:tblGrid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كفا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9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تطب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قو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إ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أخلاق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حد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سلو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يومي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الحقائق</w:t>
            </w:r>
            <w:r>
              <w:rPr>
                <w:b/>
                <w:bCs/>
                <w:sz w:val="20"/>
                <w:szCs w:val="20"/>
                <w:lang w:bidi="ar-KW"/>
              </w:rPr>
              <w:t>1.1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أر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ق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قي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ح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قدرا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شخصية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الحقائق</w:t>
            </w:r>
            <w:r>
              <w:rPr>
                <w:b/>
                <w:bCs/>
                <w:sz w:val="20"/>
                <w:szCs w:val="20"/>
                <w:lang w:bidi="ar-KW"/>
              </w:rPr>
              <w:t>1.1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صحي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باط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نح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ج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قي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سلامية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الحقائق</w:t>
            </w:r>
            <w:r>
              <w:rPr>
                <w:b/>
                <w:bCs/>
                <w:sz w:val="20"/>
                <w:szCs w:val="20"/>
                <w:lang w:bidi="ar-KW"/>
              </w:rPr>
              <w:t>1.1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فك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س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نح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ي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غي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الحقائق</w:t>
            </w:r>
            <w:r>
              <w:rPr>
                <w:b/>
                <w:bCs/>
                <w:sz w:val="20"/>
                <w:szCs w:val="20"/>
                <w:lang w:bidi="ar-KW"/>
              </w:rPr>
              <w:t>1.1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ست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أ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طب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قي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حي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مجتمع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</w:tr>
      <w:tr>
        <w:trPr>
          <w:trHeight w:val="12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ا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وال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2.1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طب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با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يو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شري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ت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آخرين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ل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2.1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مار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با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أخلاق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سلوك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شري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ت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آخرين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ل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2.1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مار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دعو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طب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با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يو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قت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س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رس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ص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س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س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صال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ت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آخرين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ل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2.1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مار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دعو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عزي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سلو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سلا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نب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سلوك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دخي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حي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يو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ت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آخرين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.</w:t>
            </w:r>
          </w:p>
        </w:tc>
      </w:tr>
      <w:tr>
        <w:trPr>
          <w:trHeight w:val="6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تجاهات</w:t>
            </w:r>
            <w:r>
              <w:rPr>
                <w:b/>
                <w:bCs/>
                <w:sz w:val="20"/>
                <w:szCs w:val="20"/>
                <w:lang w:bidi="ar-KW"/>
              </w:rPr>
              <w:t>3.1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اعتز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تطب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با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يو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شري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سلامية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تجاهات</w:t>
            </w:r>
            <w:r>
              <w:rPr>
                <w:b/>
                <w:bCs/>
                <w:sz w:val="20"/>
                <w:szCs w:val="20"/>
                <w:lang w:bidi="ar-KW"/>
              </w:rPr>
              <w:t>3.1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اهت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ـالسلوك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أخلاق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ستم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س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رس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ص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س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صحابته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تجاهات</w:t>
            </w:r>
            <w:r>
              <w:rPr>
                <w:b/>
                <w:bCs/>
                <w:sz w:val="20"/>
                <w:szCs w:val="20"/>
                <w:lang w:bidi="ar-KW"/>
              </w:rPr>
              <w:t>3.1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/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اقت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س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رس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ص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ع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س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صحاب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كر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س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صال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تجاهات</w:t>
            </w:r>
            <w:r>
              <w:rPr>
                <w:b/>
                <w:bCs/>
                <w:sz w:val="20"/>
                <w:szCs w:val="20"/>
                <w:lang w:bidi="ar-KW"/>
              </w:rPr>
              <w:t>3.1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 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إظه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اهت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شر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ست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أساس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سلا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قي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شريعة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كتش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خب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موا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حيا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يو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ستوح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عا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سلامية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الحق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1.2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ستخل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بادئ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معتق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شرعية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الحق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1.2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ست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ستوح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أحدا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س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نبوية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الحق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KW"/>
              </w:rPr>
              <w:t>1.2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ك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سلي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نح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جان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سلوك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صحي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رج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شرعية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الحق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1.2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ستخل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ست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أه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ح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سئو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كال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شر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نا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</w:tr>
      <w:tr>
        <w:trPr>
          <w:trHeight w:val="9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ل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2.2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شار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أحدا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مناس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دي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اجتما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ت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آخرين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ل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2.2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شار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فاع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أحدا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مناس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دي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اجتما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ت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آخرين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ل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2.2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شار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مسئو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ناس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دي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اجتما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ت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آخرين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ل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2.2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فاع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إيجا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فعا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مناس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دي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ت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آخرين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.</w:t>
            </w:r>
          </w:p>
        </w:tc>
      </w:tr>
      <w:tr>
        <w:trPr>
          <w:trHeight w:val="7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3.2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 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اهت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أحدا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مناس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دي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اجتما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KW"/>
              </w:rPr>
              <w:t>3.2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اعتز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مشار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ناس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دي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اجتما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حي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مجتم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3.2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قي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سلوك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اجتما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فق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لل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سلام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3.2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إب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اهت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شخص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دع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ؤث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ح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قد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شخصية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ساه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فاع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شار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ض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جت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لتطو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فق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لل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سلام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الحق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1.3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فئ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تنو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جت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روقات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الحق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KW"/>
              </w:rPr>
              <w:t>1.3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قو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جما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حيا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يومية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الحق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KW"/>
              </w:rPr>
              <w:t>1.3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للتخط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س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إ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إد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شار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دا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درس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الحق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1.3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كتش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قي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يجاب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جموعات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ل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2.3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شار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ناس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فق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لل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ت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آخرين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ا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>وال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2.3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 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طب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شار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در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لتز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ت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آخرين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لارتباط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KW"/>
              </w:rPr>
              <w:t>2.3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التز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إ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تطب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شار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در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الت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آخرين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ل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KW"/>
              </w:rPr>
              <w:t>2.3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/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ساه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إيجا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فع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حم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توع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لتطو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ب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والمجتمع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ت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آخرين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.</w:t>
            </w:r>
          </w:p>
        </w:tc>
      </w:tr>
      <w:tr>
        <w:trPr>
          <w:trHeight w:val="10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اتجاهات</w:t>
            </w:r>
            <w:r>
              <w:rPr>
                <w:b/>
                <w:bCs/>
                <w:lang w:bidi="ar-KW"/>
              </w:rPr>
              <w:t>3.3</w:t>
            </w:r>
            <w:r>
              <w:rPr>
                <w:b/>
                <w:bCs/>
                <w:rtl w:val="true"/>
                <w:lang w:bidi="ar-KW"/>
              </w:rPr>
              <w:t xml:space="preserve"> / </w:t>
            </w:r>
            <w:r>
              <w:rPr>
                <w:b/>
                <w:b/>
                <w:bCs/>
                <w:rtl w:val="true"/>
                <w:lang w:bidi="ar-KW"/>
              </w:rPr>
              <w:t>تقبل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فروقات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مجموعة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والمجموعات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أخرى</w:t>
            </w:r>
            <w:r>
              <w:rPr>
                <w:b/>
                <w:bCs/>
                <w:rtl w:val="true"/>
                <w:lang w:bidi="ar-KW"/>
              </w:rPr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اتجاهات</w:t>
            </w:r>
            <w:r>
              <w:rPr>
                <w:b/>
                <w:bCs/>
                <w:lang w:bidi="ar-KW"/>
              </w:rPr>
              <w:t>3.3</w:t>
            </w:r>
            <w:r>
              <w:rPr>
                <w:b/>
                <w:bCs/>
                <w:rtl w:val="true"/>
                <w:lang w:bidi="ar-KW"/>
              </w:rPr>
              <w:t xml:space="preserve"> /  </w:t>
            </w:r>
            <w:r>
              <w:rPr>
                <w:b/>
                <w:b/>
                <w:bCs/>
                <w:rtl w:val="true"/>
                <w:lang w:bidi="ar-KW"/>
              </w:rPr>
              <w:t>إظهار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اهتمام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بالتعامل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وفقا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للقيم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إسلامية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اتجاهات</w:t>
            </w:r>
            <w:r>
              <w:rPr>
                <w:b/>
                <w:bCs/>
                <w:lang w:bidi="ar-KW"/>
              </w:rPr>
              <w:t>3.3</w:t>
            </w:r>
            <w:r>
              <w:rPr>
                <w:b/>
                <w:bCs/>
                <w:rtl w:val="true"/>
                <w:lang w:bidi="ar-KW"/>
              </w:rPr>
              <w:t xml:space="preserve"> / </w:t>
            </w:r>
            <w:r>
              <w:rPr>
                <w:b/>
                <w:b/>
                <w:bCs/>
                <w:rtl w:val="true"/>
                <w:lang w:bidi="ar-KW"/>
              </w:rPr>
              <w:t>تقييم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مشاريع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مجموعات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وفق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شريعة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إسلامية</w:t>
            </w:r>
            <w:r>
              <w:rPr>
                <w:b/>
                <w:bCs/>
                <w:rtl w:val="true"/>
                <w:lang w:bidi="ar-KW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 </w:t>
            </w:r>
            <w:r>
              <w:rPr>
                <w:b/>
                <w:bCs/>
                <w:lang w:bidi="ar-KW"/>
              </w:rPr>
              <w:t>3.3</w:t>
            </w:r>
            <w:r>
              <w:rPr>
                <w:b/>
                <w:bCs/>
                <w:rtl w:val="true"/>
                <w:lang w:bidi="ar-KW"/>
              </w:rPr>
              <w:t xml:space="preserve"> /  </w:t>
            </w:r>
            <w:r>
              <w:rPr>
                <w:b/>
                <w:b/>
                <w:bCs/>
                <w:rtl w:val="true"/>
                <w:lang w:bidi="ar-KW"/>
              </w:rPr>
              <w:t>تقييم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سلوكيات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اجتماعية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حملات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توعوية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وفقا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للقيم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إسلامية</w:t>
            </w:r>
          </w:p>
        </w:tc>
      </w:tr>
    </w:tbl>
    <w:p>
      <w:pPr>
        <w:pStyle w:val="Normal"/>
        <w:spacing w:before="0" w:after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47415</wp:posOffset>
                </wp:positionH>
                <wp:positionV relativeFrom="paragraph">
                  <wp:posOffset>-226060</wp:posOffset>
                </wp:positionV>
                <wp:extent cx="502412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6pt;height:25.15pt;mso-wrap-distance-left:9.05pt;mso-wrap-distance-right:9.05pt;mso-wrap-distance-top:0pt;mso-wrap-distance-bottom:0pt;margin-top:-17.8pt;mso-position-vertical-relative:text;margin-left:271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فا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رح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وس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سل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8:00Z</dcterms:created>
  <dc:creator>TOSHIBA</dc:creator>
  <dc:description/>
  <cp:keywords/>
  <dc:language>en-US</dc:language>
  <cp:lastModifiedBy>TOSHIBA</cp:lastModifiedBy>
  <dcterms:modified xsi:type="dcterms:W3CDTF">2016-05-09T09:58:00Z</dcterms:modified>
  <cp:revision>11</cp:revision>
  <dc:subject/>
  <dc:title/>
</cp:coreProperties>
</file>